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highlight w:val="yellow"/>
          <w:lang w:val="en-US" w:eastAsia="en-US"/>
        </w:rPr>
      </w:pPr>
      <w:r>
        <w:rPr>
          <w:b/>
          <w:bCs/>
          <w:color w:val="FF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«ДОНСКОЙ ГОСУДАРСТВЕННЫЙ ТЕХНИЧЕСКИЙ УНИВЕРСИТЕТ»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В Г. ВОЛГОДОНСКЕ РОСТОВСКОЙ ОБЛАСТИ</w:t>
      </w:r>
    </w:p>
    <w:p>
      <w:pPr>
        <w:pStyle w:val="Normal"/>
        <w:ind w:firstLine="851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ind w:firstLine="1134"/>
        <w:jc w:val="center"/>
        <w:rPr/>
      </w:pPr>
      <w:r>
        <w:rPr>
          <w:color w:val="000000"/>
          <w:sz w:val="24"/>
          <w:szCs w:val="24"/>
        </w:rPr>
        <w:t>«Страноведение»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ающихся по направлению подготовки (специальности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43.03.02 Туризм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22 года набор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олгодон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22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5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о дисциплин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трановедение»</w:t>
      </w:r>
    </w:p>
    <w:p>
      <w:pPr>
        <w:pStyle w:val="Normal"/>
        <w:rPr/>
      </w:pP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43.03.02 Туризм профиль Организация и управление туристическим предприятием  (приказ Минобрнауки России от 08.06.2017г. №516) 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_12__ от «_03__» ______07__________ 2020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цент                                        __________________   И.В. Усова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      __________________   В.И. Кузнец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 xml:space="preserve">  </w:t>
        <w:tab/>
        <w:t xml:space="preserve">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 ООО «Катальпа»                                     </w:t>
      </w:r>
      <w:r>
        <w:rPr>
          <w:sz w:val="24"/>
          <w:szCs w:val="24"/>
        </w:rPr>
        <w:t>_____________________ О.А. Катеринич</w:t>
      </w:r>
    </w:p>
    <w:p>
      <w:pPr>
        <w:pStyle w:val="Normal"/>
        <w:ind w:firstLine="851"/>
        <w:jc w:val="both"/>
        <w:rPr/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подпись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подпись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БУДО «Пилигрим»                        ________________ В.Б. Платон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подпись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«___» ________________ 20__ г.</w:t>
      </w:r>
    </w:p>
    <w:p>
      <w:pPr>
        <w:pStyle w:val="Normal"/>
        <w:ind w:left="43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43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Страноведение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Страноведение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Страноведение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Страноведение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br w:type="page"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спорт оценочных материалов (оценочных средств)                                        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еречень компетенций, формируемых дисциплиной (модулем), с указанием этапов их формирования в процессе освоения ОПОП                                                        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firstLine="851"/>
              <w:jc w:val="both"/>
              <w:rPr/>
            </w:pPr>
            <w:r>
              <w:rPr/>
              <w:t xml:space="preserve">1.2 Описание показателей и критериев оценивания компетенций на различных этапах их формирования                                                                                                          7        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                                                                      9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                                                            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5"/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>ОК-4: способностью работать в команде, толерантно воспринимать социальные, этнические, конфессиональные и культурные различ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>ПК-3: готовностью к реализации проектов в туристской индустри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276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ункционирования профессионального коллектива, понимать роль корпорати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 и стандар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страноведческо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, динамику, достижения и перспективы развития соврем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оведческой школы для поиска новых управленческих решений в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уризма и рекреации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- 1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-2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 к зачету, вопросы для устного опроса, практические зада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 вопросы к зачё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 контрольным вопросам в форме собеседования, подготовка сообщений и докладов к практическим занятиям 1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, эффективно выполнять задачи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истему взаимосвязей между природной средой и хозяйств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 субъекта туристской индуст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развитие туристской деятельности с учетом анализа социаль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кономического развития конкретных стран и регионов ми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ми использования разнообразного картографическ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воспринимать разнообразие и культурные различия, принимать социальные и этические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ями выделять районы и страны, перспективные для развития тур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 рекреации в свете кросс культурного общ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дустрии туризма и отдыха для организации рекреационной деятлеьности; основные закономерности и особенности территориальной организации туризма; особенности развития и географии международного туризм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- 1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-2.2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 анализировать основные концепции и понятия науки; определять и оценивать факторы, влияющие на размещение туристских центров мира; применять геоинформационные технологии для моделирования в туристском бизнес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ми географии и туристской регионалистики; навыками географического анализа природных, социальных, экономических ресурсов; методами оценки туристских ресурс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2"/>
        </w:numPr>
        <w:ind w:left="4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исциплине «Страноведение» предусмотрены следующие виды контроля: текущий контроль (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); промежуточная аттестация (оценивается уровень и качество подготовки по дисциплине в целом). 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ля заочной формы обучения текущая аттестация не предусмотрена.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межуточная аттестация по дисциплине «Страноведение» проводится в форме зачета. 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  Весовое распределение баллов и шкала оценивания по видам контрольных мероприятий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50 балл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баллов за 1 блок = 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дисциплине «Страноведение» проводится в виде ответов на вопросы для промежуточной аттестации. Задание для зачета состоит из 3 вопросов. Первый и второй вопрос позволяют проконтролировать знания обучающегося, третий – умения и навыки. Правильные ответы на первый и второй вопросы оцениваются в 15 баллов, третий – в 20 баллов. За неверно выполненное задание – 0 баллов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Зачет является формой оценки качества освоения обучающимся образовательной программы по дисциплине. По результатам зачета обучающемуся выставляется оценка «зачтено» или «не зачтено»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«зачтено» выставляется на зачете обучающимся, если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мпетенция (и) или ее часть (и) сформированы на базовом уровне (уровень 1) (см. табл. 1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«не зачтено»  ставится на зачете обучающийся, если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владеет навыками выполнения задания практической работы, не ориентируется в практический ситуации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зачетного билета, допущены принципиальные ошибки при изложении материала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имеются систематические пропуски обучающийся лекционных и лабораторных занятий по неуважительным причинам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во время текущего контроля обучающийся набрал недостаточные для допуска к экзамену (зачету) баллы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вовремя не подготовил отчет по практическим работам, предусмотренным РПД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ивание результатов обучения студентов по дисциплине «</w:t>
      </w:r>
      <w:r>
        <w:rPr>
          <w:sz w:val="24"/>
          <w:szCs w:val="24"/>
        </w:rPr>
        <w:t>Страноведение</w:t>
      </w:r>
      <w:r>
        <w:rPr>
          <w:rFonts w:eastAsia="Calibri"/>
          <w:sz w:val="24"/>
          <w:szCs w:val="24"/>
          <w:lang w:eastAsia="en-US"/>
        </w:rPr>
        <w:t>» 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рактические работы (ПР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 (Т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расписанием занятий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информационна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направлением обучения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тоговый контроль освоения умения и усвоенных знаний дисциплины «Страноведение» осуществляется  в процессе промежуточной аттестации на зачете. Условием допуска к зачету является положительная текущая аттестация по всем практическим работам учебной дисциплины, ключевым теоретическим вопросам дисципли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Style15"/>
        <w:keepNext w:val="true"/>
        <w:keepLines/>
        <w:ind w:left="1440" w:hanging="0"/>
        <w:rPr/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 (доклада, сообщения)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онятие оценки природных условий и ресурсов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Характеристика климатических поясов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Народное творчество как компонент культуры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Рельеф в страноведении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Страноведческий подход к изучению роли культуры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Экономическая сущность и содержание инфраструктуры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Массовая культура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>Политико-географические исследования в страноведении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Методы туристского анализа истории страны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Природные рельефы в страноведении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true"/>
        <w:keepLines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 к зачету</w:t>
      </w:r>
    </w:p>
    <w:p>
      <w:pPr>
        <w:pStyle w:val="Style15"/>
        <w:keepNext w:val="true"/>
        <w:keepLines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«Страноведение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  <w:tab/>
        <w:t>Природные рельефы в страноведен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  <w:tab/>
        <w:t>Характеристика климатических поясо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  <w:tab/>
        <w:t>Методы туристского анализа истории стран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  <w:tab/>
        <w:t>Рельеф в страноведен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</w:t>
        <w:tab/>
        <w:t>Страноведческий подход к изучению роли культур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  <w:tab/>
        <w:t>Экономическая сущность и содержание инфраструктур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</w:t>
        <w:tab/>
        <w:t>Понятие оценки природных условий и ресурсо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  <w:tab/>
        <w:t>Политико-географические исследования в страноведен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  <w:tab/>
        <w:t>Народное творчество как компонент культур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</w:t>
        <w:tab/>
        <w:t>Массовая культур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</w:t>
        <w:tab/>
        <w:t>Природные зон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  <w:tab/>
        <w:t>Параметры территории стран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</w:t>
        <w:tab/>
        <w:t>История развития страноведе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</w:t>
        <w:tab/>
        <w:t>Расселение в страноведен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</w:t>
        <w:tab/>
        <w:t>Воды Мирового океана и суш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</w:t>
        <w:tab/>
        <w:t>Народонаселени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.</w:t>
        <w:tab/>
        <w:t>Свойства географического положе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.</w:t>
        <w:tab/>
        <w:t>Климат в страноведен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</w:t>
        <w:tab/>
        <w:t>Характеристика городо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.</w:t>
        <w:tab/>
        <w:t>Искусство как компонент культур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</w:t>
        <w:tab/>
        <w:t>Страноведческая характеристика стран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</w:t>
        <w:tab/>
        <w:t>Типы исследования в страноведен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</w:t>
        <w:tab/>
        <w:t>Цивилизационный подход в страноведен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4.</w:t>
        <w:tab/>
        <w:t>Туристские регионы мира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Страноведение» приведен в таблице 4.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Страноведение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5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ы функционирования профессионального коллектива, понимать роль корпоративных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 и стандартов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источники страноведческой информации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ояние, динамику, достижения и перспективы развития современной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оведческой школы для поиска новых управленческих решений в области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изма и рекре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4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, эффективно выполнять задачи профессиональной деятельности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истему взаимосвязей между природной средой и хозяйственной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 субъекта туристской индустрии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развитие туристской деятельности с учетом анализа социально-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 конкретных стран и регионов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4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ми использования разнообразного картографического материала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воспринимать разнообразие и культурные различия, принимать социальные и этические обязательства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ями выделять районы и страны, перспективные для развития туризма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реации в свете кросс культурного общ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индустрии туризма и отдыха для организации рекреационной деятлеьности; основные закономерности и особенности территориальной организации туризма; особенности развития и географии международного туриз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4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ически анализировать основные концепции и понятия науки; определять и оценивать факторы, влияющие на размещение туристских центров мира; применять геоинформационные технологии для моделирования в туристском бизне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4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ми географии и туристской регионалистики; навыками географического анализа природных, социальных, экономических ресурсов; методами оценки туристских ресурс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00:00Z</dcterms:created>
  <dc:creator>Пользователь Windows</dc:creator>
  <dc:description/>
  <cp:keywords/>
  <dc:language>en-US</dc:language>
  <cp:lastModifiedBy>Преподаватель</cp:lastModifiedBy>
  <cp:lastPrinted>2020-12-10T16:47:00Z</cp:lastPrinted>
  <dcterms:modified xsi:type="dcterms:W3CDTF">2023-03-28T10:32:00Z</dcterms:modified>
  <cp:revision>35</cp:revision>
  <dc:subject/>
  <dc:title/>
</cp:coreProperties>
</file>